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 июня 2022г.  </w:t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№ _354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от 25.06.2021 № 444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земельных участков гражданам –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ам некоммерческих организаций, созданных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1 января 2019 года для ведения садоводства,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ородничества или дачного хозяйства либ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доводческих или огороднических некоммерческих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вариществ, без проведения торгов в собственность 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 xml:space="preserve">бесплатно на территории муниципального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ртолово Всеволожского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В соответствии с пунктом 2.7 статьи 3 Федерального закона от 25.10.2001 № 137-ФЗ «О введении в действие Земельного кодекса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</w:t>
      </w:r>
      <w:r>
        <w:rPr>
          <w:sz w:val="28"/>
          <w:szCs w:val="28"/>
        </w:rPr>
        <w:t>от 02.04.2013 № 141, п. 12 Протокола №П-84/2022 от 02.06.2022 заседания комиссии по повышению качества и доступности предоставления государственных и муниципальных услуг в Ленинградской области,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  <w:r>
        <w:rPr>
          <w:sz w:val="28"/>
          <w:szCs w:val="28"/>
        </w:rPr>
        <w:t>1. Признать утратившим силу постановление администрации МО Сертолово от 25.06.2021 № 444 «Об утверждении административного регламента предоставления муниципальной услуги «Предоставление земельных участков гражданам – членам некоммерческих организаций, созданных до 1 января 2019 года для ведения садоводства, огородничества или дачного хозяйства либо садоводческих или огороднических некоммерческих товариществ, без проведения торгов в собственность бесплатно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>2. Настоящее постановление вступает в силу после официального опубликования (обнародования) в газете «Петербурж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Контроль за исполнением настоящего постановления оставляю                 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 администрации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41:00Z</dcterms:created>
  <dc:creator>user21</dc:creator>
  <dc:description/>
  <dc:language>en-US</dc:language>
  <cp:lastModifiedBy>КУМИ</cp:lastModifiedBy>
  <cp:lastPrinted>2022-06-15T15:22:00Z</cp:lastPrinted>
  <dcterms:modified xsi:type="dcterms:W3CDTF">2022-06-30T09:42:00Z</dcterms:modified>
  <cp:revision>3</cp:revision>
  <dc:subject/>
  <dc:title>РОССИЯ</dc:title>
</cp:coreProperties>
</file>